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ZANOWNI PAŃSTW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my zaszczyt zaprosić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o wzięcia udziału 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   INTERDYSCYPLINARNEJ KONFERENCJI NAUKOWEJ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 temat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kacja domowa – teoria i praktyk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czecin, </w:t>
      </w:r>
      <w:r>
        <w:rPr>
          <w:b/>
          <w:sz w:val="28"/>
          <w:szCs w:val="28"/>
        </w:rPr>
        <w:t>3 czerwca 2017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79375</wp:posOffset>
                </wp:positionV>
                <wp:extent cx="4048125" cy="2331085"/>
                <wp:effectExtent l="20320" t="19685" r="9271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331000"/>
                        </a:xfrm>
                        <a:custGeom>
                          <a:avLst/>
                          <a:gdLst>
                            <a:gd name="textAreaLeft" fmla="*/ 539280 w 2295000"/>
                            <a:gd name="textAreaRight" fmla="*/ 1754280 w 2295000"/>
                            <a:gd name="textAreaTop" fmla="*/ 155160 h 1321560"/>
                            <a:gd name="textAreaBottom" fmla="*/ 829080 h 132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tro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M 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czecińskiej Szkoły Wyższej Collegium Baltic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548dd4" stroked="t" o:allowincell="f" style="position:absolute;margin-left:86.65pt;margin-top:6.25pt;width:318.7pt;height:183.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tron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M Rekt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czecińskiej Szkoły Wyższej Collegium Baltic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anowni Państwo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Szczecińska Szkoła Wyższa</w:t>
      </w:r>
      <w:r>
        <w:rPr/>
        <w:t xml:space="preserve"> </w:t>
      </w:r>
      <w:r>
        <w:rPr>
          <w:b/>
        </w:rPr>
        <w:t>Collegium Balticum</w:t>
      </w:r>
      <w:r>
        <w:rPr/>
        <w:t xml:space="preserve"> zaprasza do spotkania przedstawicieli różnych dyscyplin naukowych zainteresowanych fenomenem edukacji domowej (ED), kategorii istotnej dla teorii i praktyki edukacji ujawniającej potencjalne możliwości rozwojowe dzieck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Celem konferencji</w:t>
      </w:r>
      <w:r>
        <w:rPr/>
        <w:t xml:space="preserve"> jest wymiana poglądów i doświadczeń oraz wspieranie budowy sieci kontaktów pomiędzy naukowcami i praktykami zainteresowanych edukacją domową jako przedsięwzięciem podejmowanym przez rodzinę.</w:t>
      </w:r>
    </w:p>
    <w:p>
      <w:pPr>
        <w:pStyle w:val="Normal"/>
        <w:ind w:firstLine="708"/>
        <w:jc w:val="both"/>
        <w:rPr/>
      </w:pPr>
      <w:r>
        <w:rPr>
          <w:b/>
        </w:rPr>
        <w:t>Wymiernym owocem spotkania</w:t>
      </w:r>
      <w:r>
        <w:rPr/>
        <w:t xml:space="preserve"> będzie monografia dotycząca teoretycznych i praktycznych aspektów edukacji domow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44145</wp:posOffset>
                </wp:positionV>
                <wp:extent cx="5888355" cy="942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UDZIAŁU W KONFERENCJI SERDECZNIE ZAPRASZA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acowników naukowych z różnych obszarów wiedz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i i wychowawców z organizacji i instytucji działających w sferze edukacji oraz rodziców i wszystkie osoby zainteresowane tematyką 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5.75pt;margin-top:11.35pt;width:463.6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UDZIAŁU W KONFERENCJI SERDECZNIE ZAPRASZAMY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acowników naukowych z różnych obszarów wiedzy,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i i wychowawców z organizacji i instytucji działających w sferze edukacji oraz rodziców i wszystkie osoby zainteresowane tematyką ED.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oponujemy następujące obszary tematycz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Historyczne i prawne uwarunkowania ED:</w:t>
      </w:r>
      <w:r>
        <w:rPr>
          <w:rFonts w:cs="Times New Roman" w:ascii="Times New Roman" w:hAnsi="Times New Roman"/>
        </w:rPr>
        <w:t xml:space="preserve"> przymus szkolny a ED; przemiany rodziny a ED; ED w kraju i na świecie; zmiany prawne a ED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echy ED - wolność, szacunek, dialog, partnerstwo, inspiracja, antycypacji, zaangażowanie: </w:t>
      </w:r>
      <w:r>
        <w:rPr>
          <w:rFonts w:cs="Times New Roman" w:ascii="Times New Roman" w:hAnsi="Times New Roman"/>
        </w:rPr>
        <w:t xml:space="preserve">istota, znaczenie oraz implikacje w wychowaniu i życiu społecznym a ED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oretyczne podstawy ED:</w:t>
      </w:r>
      <w:r>
        <w:rPr>
          <w:rFonts w:cs="Times New Roman" w:ascii="Times New Roman" w:hAnsi="Times New Roman"/>
        </w:rPr>
        <w:t xml:space="preserve"> teorie rozwoju i uczenia się a ED; teorie i nurty w wychowaniu i edukacji a ED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ktyczne konteksty ED:</w:t>
      </w:r>
      <w:r>
        <w:rPr>
          <w:rFonts w:cs="Times New Roman" w:ascii="Times New Roman" w:hAnsi="Times New Roman"/>
        </w:rPr>
        <w:t xml:space="preserve"> zadania rozwojowe a ED; działania wychowawcze a ED; środowiska wychowawcze a ED; sprawności pedagogiczne rodziców a ED; wady i zalety w wychowaniu i edukacji domowej; wskazania i przeciwwskazania edukacji domowej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85725</wp:posOffset>
                </wp:positionV>
                <wp:extent cx="5524500" cy="598805"/>
                <wp:effectExtent l="5080" t="5715" r="5715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PRASZAMY DO WŁĄCZENIA SIĘ I WZBOGACENIA DYSKUSJI DOTYCZĄCEJ ISTOTY I ZNACZENIA EDUKACJI DOM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4.65pt;margin-top:6.75pt;width:434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PRASZAMY DO WŁĄCZENIA SIĘ I WZBOGACENIA DYSKUSJI DOTYCZĄCEJ ISTOTY I ZNACZENIA EDUKACJI DOMOWEJ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mitet Naukowy Konferencj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of. zw. dr hab. Krystyna Iwan,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zw. dr hab. Maria Czerepaniak-Walczak, US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r hab. Aleksandra Żukrowska, prof.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r hab. Włodzimierz Krysiak, prof.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Sławomira Gruszewska, prof.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r hab. Elżbieta Magiera, prof. US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r Małgorzata Hermanowicz,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X. dr Zbigniew Jaworski,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Leszek Pawelski, prof.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Leonarda Rożek,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drzej Staroń,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anuta Tomczyk, SSW CB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irosław Zając, SSW CB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u w:val="single"/>
        </w:rPr>
        <w:t>Sprawy organizacyjn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głoszenia i teksty wystąpień prosimy przesyłać do 15 maja 2017 r. pocztą elektroniczną na adres: </w:t>
      </w:r>
      <w:hyperlink r:id="rId2">
        <w:r>
          <w:rPr>
            <w:rStyle w:val="InternetLink"/>
          </w:rPr>
          <w:t>danuta@tomczyk.mail.pl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rta zgłoszenia znajduje się w załączni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ontakt z sekretarzem Komitetu organizacyjnego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lektroniczny: </w:t>
      </w:r>
      <w:hyperlink r:id="rId3">
        <w:r>
          <w:rPr>
            <w:rStyle w:val="InternetLink"/>
          </w:rPr>
          <w:t>a.nieradko@cb.szczecin.pl</w:t>
        </w:r>
      </w:hyperlink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lefoniczny: 725-808-505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Z wyrazami szacunku,</w:t>
      </w:r>
    </w:p>
    <w:p>
      <w:pPr>
        <w:pStyle w:val="Normal"/>
        <w:spacing w:lineRule="auto" w:line="276"/>
        <w:rPr/>
      </w:pPr>
      <w:r>
        <w:rPr/>
        <w:t>mgr Agnieszka Nieradko</w:t>
      </w:r>
      <w:r>
        <w:rPr>
          <w:i/>
        </w:rPr>
        <w:t xml:space="preserve"> </w:t>
        <w:tab/>
        <w:tab/>
        <w:tab/>
        <w:tab/>
        <w:tab/>
      </w:r>
      <w:r>
        <w:rPr/>
        <w:t>dr Danuta Tomczyk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mgr Elżbieta Ceholnik-Szafran </w:t>
        <w:tab/>
        <w:tab/>
        <w:tab/>
        <w:tab/>
        <w:t>dr Mirosław Zając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</w:rPr>
        <w:t xml:space="preserve">Komitet organizacyjny Konferencji </w:t>
        <w:tab/>
        <w:tab/>
        <w:tab/>
        <w:tab/>
        <w:t>Przewodniczący Konferencj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PROSZE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410970" cy="3613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SZCZECIŃSKA SZKOŁA WYŻSZA 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COLLEGIUM BALTICUM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WYDZIAŁ NAUK HUMANISTYCZNYCH, SPOŁECZNYCH I TECHNICZNYCH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KATEDRA PEDAGOGIKI </w:t>
    </w:r>
  </w:p>
  <w:p>
    <w:pPr>
      <w:pStyle w:val="Header"/>
      <w:jc w:val="center"/>
      <w:rPr>
        <w:sz w:val="20"/>
        <w:szCs w:val="20"/>
      </w:rPr>
    </w:pPr>
    <w:r>
      <w:rPr>
        <w:rStyle w:val="StrongEmphasis"/>
        <w:b w:val="false"/>
        <w:bCs w:val="false"/>
        <w:sz w:val="20"/>
        <w:szCs w:val="20"/>
      </w:rPr>
      <w:t xml:space="preserve">ul. Mieszka I 61 C, </w:t>
    </w:r>
    <w:r>
      <w:rPr>
        <w:color w:val="565656"/>
      </w:rPr>
      <w:t xml:space="preserve">71-011 </w:t>
    </w:r>
    <w:r>
      <w:rPr>
        <w:rStyle w:val="StrongEmphasis"/>
        <w:b w:val="false"/>
        <w:bCs w:val="false"/>
        <w:sz w:val="20"/>
        <w:szCs w:val="20"/>
      </w:rPr>
      <w:t>Szczecin</w:t>
    </w:r>
    <w:r>
      <w:rPr>
        <w:b/>
        <w:bCs/>
        <w:sz w:val="20"/>
        <w:szCs w:val="20"/>
      </w:rPr>
      <w:br/>
    </w:r>
    <w:r>
      <w:rPr>
        <w:rStyle w:val="StrongEmphasis"/>
        <w:bCs w:val="false"/>
        <w:sz w:val="20"/>
        <w:szCs w:val="20"/>
      </w:rPr>
      <w:t xml:space="preserve">miejsce konferencji, Szczecin, ul. 3 Maja 1a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tomczyk.mail.pl@gmail.com" TargetMode="External"/><Relationship Id="rId3" Type="http://schemas.openxmlformats.org/officeDocument/2006/relationships/hyperlink" Target="mailto:a.nieradko@cb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10:00Z</dcterms:created>
  <dc:creator>Teologia</dc:creator>
  <dc:description/>
  <cp:keywords/>
  <dc:language>en-US</dc:language>
  <cp:lastModifiedBy>Danuta Tomczyk</cp:lastModifiedBy>
  <cp:lastPrinted>2017-02-23T14:19:00Z</cp:lastPrinted>
  <dcterms:modified xsi:type="dcterms:W3CDTF">2017-02-24T20:17:00Z</dcterms:modified>
  <cp:revision>37</cp:revision>
  <dc:subject/>
  <dc:title/>
</cp:coreProperties>
</file>