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 DO UDZIAŁU W KONFERENCJI PN.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SZANSA NA PRZYSZŁOŚĆ. EDUKACJA PRZEDSZKOLNA I WCZESNOSZKOLNA.”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17"/>
      </w:tblGrid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NE UCZESTNIKA</w:t>
            </w:r>
          </w:p>
        </w:tc>
      </w:tr>
      <w:tr>
        <w:trPr>
          <w:trHeight w:val="42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1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1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ISO1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nferencji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1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1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kontaktowy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1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placów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jeśli dotycz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-mail placówki                 </w:t>
            </w:r>
            <w:r>
              <w:rPr>
                <w:rFonts w:cs="Calibri" w:ascii="Calibri" w:hAnsi="Calibri"/>
                <w:sz w:val="18"/>
                <w:szCs w:val="18"/>
              </w:rPr>
              <w:t>(jeśli dotyczy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1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kontaktowy placówki : </w:t>
            </w:r>
            <w:r>
              <w:rPr>
                <w:rFonts w:cs="Calibri" w:ascii="Calibri" w:hAnsi="Calibri"/>
                <w:sz w:val="16"/>
                <w:szCs w:val="16"/>
              </w:rPr>
              <w:t>(jeśli dotycz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1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…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 xml:space="preserve">                    (podpis uczestnika 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"/>
      <w:gridCol w:w="1336"/>
      <w:gridCol w:w="2276"/>
      <w:gridCol w:w="3468"/>
      <w:gridCol w:w="476"/>
      <w:gridCol w:w="776"/>
    </w:tblGrid>
    <w:tr>
      <w:trPr>
        <w:trHeight w:val="1455" w:hRule="atLeast"/>
      </w:trPr>
      <w:tc>
        <w:tcPr>
          <w:tcW w:w="648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9850</wp:posOffset>
                </wp:positionV>
                <wp:extent cx="1685925" cy="55245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95250</wp:posOffset>
                </wp:positionV>
                <wp:extent cx="0" cy="44767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9" t="-77" r="-6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50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08"/>
          </w:tblGrid>
          <w:tr>
            <w:trPr>
              <w:trHeight w:val="1243" w:hRule="atLeast"/>
            </w:trPr>
            <w:tc>
              <w:tcPr>
                <w:tcW w:w="508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</w:rPr>
                </w:pPr>
                <w:r>
                  <w:rPr>
                    <w:rFonts w:cs="Calibri" w:ascii="Calibri" w:hAnsi="Calibri"/>
                    <w:color w:val="00000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1336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2276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73355</wp:posOffset>
                </wp:positionV>
                <wp:extent cx="516890" cy="459105"/>
                <wp:effectExtent l="0" t="0" r="0" b="0"/>
                <wp:wrapNone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77" r="-6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6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17905</wp:posOffset>
                </wp:positionH>
                <wp:positionV relativeFrom="paragraph">
                  <wp:posOffset>4445</wp:posOffset>
                </wp:positionV>
                <wp:extent cx="2114550" cy="657225"/>
                <wp:effectExtent l="0" t="0" r="0" b="0"/>
                <wp:wrapNone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45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7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</w:tr>
  </w:tbl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„Szansa na przyszłość. Studia Edukacja przedszkolna i wczesnoszkolna.” współfinansowany ze środków Unii Europejskiej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Europejskiego Funduszu Społecznego.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" w:hAnsi="Century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entury" w:hAnsi="Century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ISO1">
    <w:name w:val="ISO1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0:00Z</dcterms:created>
  <dc:creator>CB_2</dc:creator>
  <dc:description/>
  <cp:keywords/>
  <dc:language>en-US</dc:language>
  <cp:lastModifiedBy>CB</cp:lastModifiedBy>
  <cp:lastPrinted>2014-04-22T11:08:00Z</cp:lastPrinted>
  <dcterms:modified xsi:type="dcterms:W3CDTF">2014-04-22T09:08:00Z</dcterms:modified>
  <cp:revision>4</cp:revision>
  <dc:subject/>
  <dc:title/>
</cp:coreProperties>
</file>